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rmon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армония» находится в 4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iy Krasnoselskiy pereulok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