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пи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питал расположен в живописном центре города Kazan.В отелеДля тех, кто путешествует на автомобиле, имеется парковка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Запирающийся шкафчик, Кондиционер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во-Булачная улица, 1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