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Селивер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Селиверстов находятся в пешей доступности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еливерстов, д.1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