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«Миллениум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«Миллениум»» находится в 1 км от живописного центра города.В отелеНа территории отеля предоставляется доступ в интернет. При желании гости могут посетить бассейн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Бассейн, Открытый бассейн, Удобства для пляжа, Сезонный открытый бассейн, Бассейн с подогревом, Рядом с пляжем, Спа-центр, Библиотека, Удобства для барбекю, Площадка для пикника, Рыбалка, Бесплатный Wi-Fi, Трансфер от/до аэропорта, Номера для некурящих, Отель для некурящих, Отопление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, д.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