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па Отель и Апартамент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и апартаменты "Европа" расположен в одном комплексе зданий с торгово-развлекательным центром "Европа". Здесь представлены более чем 150 магазинов брендовой одежды и обуви, детские игровые площадки, кино-комплекс "СинемаПарк", 14 кафе и ресторанов, Фрэш-маркет "Бон Виль".В зависимости от предпочтений, отель предлагает следующие варианты размещения: Студия - вместимость до четырех человек (двуспальная кровать + диван-кровать); Апартаменты - вместимость до четырех человек (двуспальная кровать + диван-кровать); Первая категория - на одного или двух человек. Места для отдыха - раздельные односпальные или двуспальные.В отеле "Европа" есть все необходимые услуги: Wi-Fi, принадлежности для ванны, гладильная доска с утюгом, сейф в номер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обор Рождества Христова - 0,35 км, Памятник Ф.Шиллеру - 0,43 км, Драматический Театр - 0,51 км, Театр Драмы и Комедии - 0,52 км, Зоопарк - 0,8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0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9,0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2,7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Лифт; Услуги прачечной; Услуги химчистки; Wi-Fi в бизнес центре; Сувенирный магазин; Вызов такси; Wi-Fi в публичных зонах; Халат по запросу; Тапочки по запросу; Утюг по запросу; Кондиционирование во всех номерах; Электронные дверные замки во всех номерах; Сейф в отдельных номерах; Телефон во всех номерах; Минибар/холодильник во всех номерах; Халат в отдельных номерах; Тапочки в отдельных номерах; Душевая кабина во всех номерах; Фен во всех номерах; Утюг в отдельных номерах; Кухня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Театральная улица,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е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(SINGL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1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2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/1 ДВУСП.К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