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лив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Оливер» расположен в центре Ростова-на-Дону, в пешей доступности от основны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Запирающийся шкафчик, Хранение багажа, Полотенца для пляжа/бассейна, Wi-Fi, Доступ в интернет, Трансфер, Кондиционер, Круглосуточная стойка регистрации, Номера для некурящих, Отель для некурящих, Отопление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19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