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omfort Zone Фабрициуса 1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Comfort Zone Фабрициуса 16» находится в городе Москва. Этот отель находится в 15 км от живописного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Отель для некурящих, Стиральная машин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Фабрициуса, д.1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