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okroma Chaikov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Sokroma Chaikovski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Персонал стойки регистрации поможет вам с бронированием билетов на транспорт или культурные мероприяти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оступ в интернет, Трансфер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онный взнос и плата за визовую поддержку вносятся отд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гостю нужно внести страховой депозит в размере 3000 рублей на случай непредвиденных ситуаций. Страховой депозит возвращается при регистрации отъезда, после проверки состояния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министратор в апарт-отеле не находится постоянно и приходит по запрос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заезда — с 14:00 до 23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ое время выезда — с 09:00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слуга раннего заезда или позднего выезда предоставляется по предварительному запросу, за доплату и при наличии свободных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лата за поздний заезд после 23:00 — 500 рублей наличными. После 01:00 — 1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Гарантированный ранний заезд осуществляется при оплате предыдущих суток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