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едово Хау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едово Хауз расположен в 1 км от живописного центра города Котляково.В отелеОтель располагает баром, где приятно провести вечер за бокалом любимого напитка. На территории отеля предоставляется доступ в интернет. Если вы приехали на автомобиле, к вашим услугам парковка. При желании можно заказать трансфер от/до аэропорта.Сотрудники круглосуточной стойки регистрации в любое время ответят на ваши вопросы. К услугам гостей обслуживание номеров. Для гостей отеля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Кафе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Удобства для барбекю, Развлекательные мероприятия, Площадка для барбекю, Доступ в интернет, Трансфер от аэропорта, Компьютер, Кондиционер, Места для курения, Номера со звукоизоляцией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евая, д. 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