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l-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эл-ком» находится в городе Санкт-Петербург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tilleriyskaya St., 10, St. Petersburg 19101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в данн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иван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В номерах данной категории возможна установка только 1 дополнительной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имеются диван и телевизор с плоским экраном.Данный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