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едов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едовый расположен в городе Москва. Этот хостел находится в 4 км от центра город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Торговый автомат с закусками/напитками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Телефон, Утюг, Полотенца для пляжа/бассейна, Библиотека, Wi-Fi, Доступ в интернет, Трансфер, Магазины, Кондиционер, Номера для аллергиков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Услуги консьержа, Номера для курящих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беневская набережная, д.13/17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 заселению не допускаются лица младше 18 лет без сопровождения родителей, а также лица в состоянии алкогольного или наркотического опьян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