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ун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аунхаус расположен в городе Иркутск. Этот отель находится в 11 км от живописного центра города.В отеле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имеется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Площадка для барбекю, Доступ в интернет, Трансфер, Трансфер от аэропорта, Отопление, Прокат автомобилей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Южный проезд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