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инин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У Медового мос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3-звездочный Отель У Медового моста расположен в городе Калининград. Этот отель находится в центре города.В отелеВ отеле имеется ресторан, предлагающий разнообразные блюда. На территории отеля предоставляется доступ в интернет. Также в вашем распоряжении парковка. В отеле работает круглосуточная стойка регистрации.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Wi-Fi, Доступ в интернет, Трансфер, Кондиционер, Номера для некурящих, Отель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Октябрьская, д.2, Калинин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