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vet Lov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lvet Love Hotel» находится в центре города Сочи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ykov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