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ix Golubi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ыпаясь по утрам, первое, что Вы будете слышать - шум прибоя! Выходя из номера, Вы сразу оказываетесь на пляже. Море не просто видно, но и слышно из ок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пляжа, Развлекательные мероприятия, Wi-Fi, Трансфер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емрюкский р-он, ст. Голубицкая, ул. Курортная, д. 127.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