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 на Маяков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Дом на Маяковке» находится в городе Москва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Ресторан, Холодильни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Фен (по запросу), Хранение багажа, Полотенца для пляжа/бассейна, Салон красоты, Прокат велосипедов, Wi-Fi, Трансфер, Трансфер от/до аэропорта, Трансферные услуги, Банкомат, Магазины, Кондиционер, Круглосуточная стойка регистрации, Места для курения, Номера для некурящих, Обмен валюты, Отель для некурящих, Отопление, Охрана, Ускоренная регистрация заезда и выезда, Услуги консьержа, Часовня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лаговещенский переулок 1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холодильником. В распоряжении гостей общая ванная комната.В номере отсутствуют окн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холодильником. Гости могут пользоваться собственной ванной комнатой.В номере нет окон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холодильником. В распоряжении гостей общая ванная комната.В номере отсутствуют ок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холодильником. В распоряжении гостей общая ванная комната.В номере отсутствуют ок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холодильником. В распоряжении гостей общая ванная комната.В номере отсутствуют ок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холодильником. В распоряжении гостей общая ванная комната.В номере отсутствуют ок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холодильником. В распоряжении гостей общая ванная комната.В номере отсутствуют ок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холодильником. В распоряжении гостей общая ванная комната.В номере отсутствуют ок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холодильником. В распоряжении гостей общая ванная комната.В номере отсутствуют ок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холодильником. В распоряжении гостей общая ванная комната.В номере отсутствуют ок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холодильником. В распоряжении гостей общая ванная комната.В номере отсутствуют ок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холодильником. В распоряжении гостей общая ванная комната.В номере отсутствуют ок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холодильником. В распоряжении гостей общая ванная комната.В номере отсутствуют ок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холодильником. В распоряжении гостей общая ванная комната.В номере отсутствуют ок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холодильником. В распоряжении гостей общая ванная комната.В номере отсутствуют ок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холодильником. В распоряжении гостей общая ванная комната.В номере отсутствуют ок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холодильником. В распоряжении гостей общая ванная комната.В номере отсутствуют окн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холодильником. Гости могут пользоваться собственной ванной комнатой.В номере нет окон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холодильником. Гости могут пользоваться собственной ванной комнатой.В номере нет окон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холодильником. Гости могут пользоваться собственной ванной комнатой.В номере нет окон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холодильником. Гости могут пользоваться собственной ванной комнатой.В номере нет окон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и холодильником. Гости могут пользоваться собственной ванной комнатой.В номере нет окон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с 4 по 13 июня в отеле не будет горячей вод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