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 On Volgograd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 On Volgogradskaya» расположен в 1 км от центра города.В отелеТакже к вашим услугам обслуживание номеров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Утюг, Полотенца для пляжа/бассейна, Магазины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gogradskaya,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