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Явпите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Явпитере» расположен в 9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Если у вас возникнет вопрос, вы всегда сможете обратиться к сотрудникам круглосуточной стойки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Трансфер, Отель для некурящих, Отопление, Стиральная машина, Ускоренная регистрация заезда и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183-18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