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Мини-Отель на Цветном бульвар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на Цветном бульваре» расположен в 2 км от живописного центра города.В отелеНа территории отеля предоставляется доступ в интернет. Вы также можете отдохнуть в сауне. В спа-центре вам предложат богатый выбор процедур по уходу за телом. Для тех, кто путешествует на собственном автомобиле, предусмотрена парковка.Гости могут воспользоваться трансфером от и до аэропорта. Гости всегда могут воспользоваться обслуживанием номеров, чтобы заказать еду или дополнительные услуги.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Хранение багажа, Утюг, Сауна, Спа-центр, Хаммам, Караоке, Подходит для проведения праздничных мероприятий, Wi-Fi, Доступ в интернет, Трансфер, Кондиционер, Люкс для новобрачных, Номера со звукоизоляцией, Обмен валюты, Отель для некурящих, Отопление, Стиральная машина, Услуги консьержа, Номера для курящих, Ускоренная регистрация заезда, Ранняя регистрация заезда, Поздняя регистрация выезда, Огнетушитель, Курение разреш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алый Каретный переулок, д. 112,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