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евском 7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евском 74 находятся в городе Санкт-Петербург. Эти апартаменты находятся в пешей доступности от центра города.В апартаментахНа территории предоставляется доступ в интернет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,7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