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ед Кэ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ед Кэт находится в городе Сочи. Этот хостел находится в живописном центре города.В хостелеВы можете оставить ценные вещи в сейфе. Также к вашим услугам прачечная 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Полотенца для пляжа/бассейна, Рыбалка, Wi-Fi, Доступ в интернет, Кондиционер, Места для курения, Номера для аллергиков, Номера для некурящих, Номера со звукоизоляцией, Отель для некурящих, Отопление, Стиральная машина, Сад, Телевизор в лобби, Номера для курящих, Сушилк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д.4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