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ихая Гав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осетителей ждет ресторан, где подаются разнообразные блюда. На территории отеля предоставляется доступ в интернет. Вы можете посетить сауну. Вы также сможете искупаться в бассейне.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Сауна, Библиотека, Удобства для барбекю, Пинг-понг, Wi-Fi, Доступ в интернет, Кондиционер, Номера для некурящих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ая 6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