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gat at Sukhar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Мещанский район, Фрегат на Сухаревской предлагает незабываемый отдых. В отеле есть все необходимое для комфортного проживания. Воспользуйтесь такими услугами, как бесплатный Wi-Fi во всех номерах, круглосуточная стойка регистрации, трансфер до/из аэропорта, услуги прачечной, транспортные услуги. Номера обеспечивают оптимальный уровень комфорта с приятным дизайном и такими удобствами, как джакузи, отопление, письменный стол, звукоизоляция, вентилятор. Для обеспечения полноценного отдыха гостей, отель предлагает такие услуги, как гидромассажная ванна, сауна. Приветливый персонал, прекрасные удобства и близость ко всему, что может предложить Москва, это три весомые причины по которым вы должны остановиться в Фрегат на Сухаревс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shchanskaya, 1/17, Bldn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за пользование сауной и гидромассажной ванной взимается дополнительная 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