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гостиница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гостиница Олимп» расположен в городе Ростов-на-Дону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Вы можете воспользоваться трансфером от и до аэропорта. В отеле работает круглосуточная стойка регистрации.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11/4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