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Mir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Mir Arbat» находится в пешей доступности от центра города.В отелеГостей ждет ресторан, где подаются различные блюда. На территории отеля предоставляется доступ в интернет. Любители спорта могут посетить фитнес-центр. Сотрудники отеля будут рады организовать для вас трансфер от и до аэропорта.Гости всегда могут воспользоваться обслуживанием номеров, чтобы заказать еду или дополнительные услуги. В отеле есть прачечная. На всей территории отеля запрещено курить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Телефон, Утюг, Массаж, Салон красоты, Wi-Fi, Доступ в интернет, Трансфер, Банкомат, Компьютер, Кондиционер, Обмен валюты, Отель для некурящих, Охрана, Прокат автомобилей, Ускоренная регистрация заезда и выезда, Сад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варская, д. 1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