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ЖК Викто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ЖК Виктория находится в 27 км от центра города Сочи.В гостевом домеНа территории предоставляется доступ в интернет. Если вы приехали на автомобиле, к вашим услугам парковка. Гости всегда могут воспользоваться обслуживанием номеров, чтобы заказать еду или дополнительные услуг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Развлекательные мероприятия, Площадка для барбекю, Доступ в интернет, Кондиционер, Номера со звукоизоляцией, Отопление, Стиральная машина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Перепелиный, д. 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