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искун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искунова» находится в 5 км от центра города.В отелеПостояльцев ждет ресторан, где подаются различные блюда. На территории отеля предоставляется доступ в интернет. Для тех, кто привык к регулярным тренировкам, в отеле работает фитнес-центр. После занятий спортом вы можете отдохнуть в сауне.Если вы приехали на собственном автомобиле, к вашим услугам парковка. При желании вы можете заказать трансфер от и до аэропорта. Воспользуйтесь обслуживанием номеров, чтобы заказать блюда прямо в свой номер. Во всех номерах отеля запрещено курение.Не допускается проживание с домашними питомц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Баня, Солярий, Массаж, Салон красоты, Сауна, Аптечка первой помощи, Прокат велосипедов, Бильярд, Боулинг, Караоке, Ночной клуб, Рыбалка, Wi-Fi, Доступ в интернет, Трансфер, Трансфер от аэропорта, Магазины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Дизайн-отель, Апте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искунова, д.148/3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