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f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fit Hotel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рансфер, Кондиционер, Круглосуточная стойка регистрации, Места для курения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штановая, 18, Kabardinka, Krasnodarskiy kray, Russia, 34358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