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усорг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усоргского» расположен в городе Москва. Этот отель находится в 12 км от центра города.В отелеНа территории отеля предоставляется доступ в интернет. Вы можете воспользоваться трансфером от и до аэропорта. Во всем отеле запрещено курение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Места для курения, Прокат автомобилей, Стиральная машина, Ускоренная регистрация заезда и выезд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соргского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