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дом на Б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ЖК дом на Беговой расположены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Номера со звукоизоляцией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