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тромы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тромынка находится в Москве, в 7 км от центра города.В отелеГостям предоставляются такие услуги и удобства как бесплатный беспроводной доступ в Интернет и услуги консьержа.Отель предоставляет круглосуточное обслуживание номеров. За дополнительную плату предоставляется завтрак. Тип завтрака — континентальный.Для удобства гостей предоставляется следующее: химчистка или прачечная, круглосуточная работа стойки регистрации и хранение багажа. Предоставляется бесплатная самостоятельная парковка.Описание номеровПочувствуйте себя как дома в одном из 10 номеров, которые оснащены следующим оборудованием: холодильник и плоскоэкранные телевизоры. Бесплатный беспроводной доступ к интернету позволит всегда оставаться на связи, а спутниковое телевидение не даст скучать. Собственные ванные комнаты, душ. Предоставляются бесплатные туалетные принадлежности и фен. Предоставляются следующие удобства и услуги: микроволновые печи и кофеварки/чайники. Уборка номеров осуществляе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Фен (по запросу), Кондиционер, Круглосуточная стойка регистрации, Отопление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мынка, д. 1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**Полезная информация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езд возможн до 23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ата за проживание детей не старше 3 -летнего возраста не взимается при условии их размещения в одной комнате с родителями или опекунами на имеющихся кроватя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**Дополнительные платежи**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ледующие платежи и залоги взимаются отелем во время оказания соответствующей услуги, при регистрации по прибытии или регистрации при отъезд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плата за завтрак (континентальный): 300.00 RUB с человека (приблизительн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, приведенный выше список неполон. Суммы платежей и залогов могут быть указаны без учета налога и могут быть изменен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