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осфильмов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Мосфильмовская» находится в городе Москва. Этот отель находится в 8 км от живописного центра города.В отелеВ ресторане постояльцы могут заказать разнообразные блюда. На территории отеля предоставляется доступ в интернет. Для тех, кто путешествует на автомобиле, имеется парковк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Ресторан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Прокат велосипедов, Wi-Fi, Доступ в интернет, Магазины, Кондиционер, Отопление, Стиральная машина, Ускоренная регистрация заезда и выезда, Ранняя регистрация заезда, Поздняя регистрация выезда, Банк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е для голь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сфильмовская, д.2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