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еон-С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Леон СПА расположен всего в 5 минутах ходьбы от станции метро Жулебино. Несмотря на то, что это спальный район столицы - здесь спокойно и красиво: много зелени и развитая инфраструктура. Вокруг много продуктовых магазинов, парикмахерские, кинотеатр и кафе. В самом отеле есть салон красоты. Дорога до центра города, в частности до Красной площади, займет менее 1 часа, общественным транспортом получится даже быстрее. До вокзалов можно добраться примерно за это же время.Гостям предоставляются прекрасные чистые и просторные номера, выполненные в классическом стиле, здесь много внимания уделяется деталям, чтобы вы могли расслабиться и по-настоящему отдохнуть. Комнаты оформлены в приятных бежевых и шоколадных тонах. В каждом номере: просторная кровать, вместительный шкаф, сейф, кондиционер, телевизор, мни-бар, wi-fi, а также отдельная ванная комната с набором полотенец и гигиеническими принадлежностями.К услугам гостей:завтрак;круглосуточное размещение;парковка;кулер;вызов такси;услуга "будильник";утюг;посуда;салон красоты;СПА;швейные принадлежности;возможность дополнительной убор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Массаж, Салон красоты, Кондиционер, Круглосуточная стойка регистрации, Номера для некурящих, Номера со звукоизоляцией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улебинский Бульвар 36 кор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