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Витязево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Mona Liz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роживание с животным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ня/саун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Гостевой Дом Мона Лиза» находится в 12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втрак в номер, Холодильник, Кухня, Бар у бассей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Прачечная, Сейф, Бассейн, Крытый бассейн, Открытый бассейн, Полотенца для пляжа/бассейна, Сауна, Библиотека, Wi-Fi, Доступ в интернет, Кондиционер, Стиральная машина, Сад, Терраса, Номера для курящих, Ради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Игровая комнат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Черноморская 194 1, Витязево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ая комнат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гресс возможност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Факс и ксерокс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ссейн закрытый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