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Моск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стелы Рус Москвич находится в 8 км от живописного центра города Москв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Отель для некурящих, Охрана, Стиральная машин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