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импийский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лимпийский парк находятся в 6 км от центра города Адлер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Винодельческое хозяйство, Магазины, Кондиционер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обрядческая, д.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апартаменты 47 кв.м для размещения 6 человек .Апартаменты находятся в отельном комплексе «Чистые пруды» в 5-ти минутах ходьбы до пляжа ,недалеко от Олимпийского парка и Сочи парка 15 мин пешком, автобусная остановка 2-мин .Трасса Формула 1 и Ж Д Вокзал в пешей доступности. Прекрасный вид из окна на Олимпийский парк 4 этаж, есть лифт. На территории отеля имеется бесплатная парковка, детские игровые площадки, магазины,аптека, ресторан, столовая, детский клуб. В апартаментах полностью оборудована кухня (холодильник, электрическая плита, электрочайник, микроволновая печь, посуда ),в каждой комнате кондиционеры ,скоростной WI-FI, кабельное ТВ ,ЖК- телевизоры ,имеется фен, стиральная машинка, утюг, сушилка, пылесос, гладильная доска., по запросу бесплатно предоставляется детский манеж и детский стульчик .В квартире две спальни в которых располагается двуспальная кровать и двуспальный раскладной диван ,во второй спальне двуспальный раскладной диван ,кухня отдельно на лодж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