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Кантемир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Кантемировская расположены в 13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ий проспект, д.33 корп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