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eep House 19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Deep House 1905 расположен в городе Москва. Этот отель находится в 4 км от центра города.В отеле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тюг, Трансфер, Места для курения, Номера со звукоизоляцией, Отель для некурящих, Отопление, Пресса, Стиральная машина, Ранняя регистрация заезда, Поздняя регистрация выезда, Индивидуальная регистрация заезда и отъезда, Сушил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Декабрьская дом 3 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