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дл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Мадлен» расположен в городе Сочи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Полотенца для пляжа/бассейна, Рядом с пляжем, Массаж, Салон красоты, Прокат велосипедов, Удобства для барбекю, Боулинг, Площадка для пикника, Рыбалка, Wi-Fi, Кондиционер, Круглосуточная стойка регистрации, Номера для некурящих, Отопление, Охрана, Прокат автомобилей, Сувенирный магазин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балконом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-студио оснащен 2 отдельными кроватями, кондиционером, кухонными принадлежностями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сотрудники отеля свяжутся с вами напрямую для организации предоплаты, которую следует внести в течение 5 дней с момента оформления бронирования. Администрация отеля оставляет за собой право отмени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