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 Любят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 Любят на Садовой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