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un Apartment Zamare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un Apartment Zamarenova»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marenova, 9 Bld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