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Usac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Usacheva» находится в городе Москва. Этот отель находится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sacheva 19 korpus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