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aretnom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Каретном 17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aretnyy per., 17с3, 145, Moskva, Russia, 12705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