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крорайоне Горизонт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микрорайоне Горизонт 88 находятся в 1 км от центра города Ольгинк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ндиционер, Стиральная машина, Сушилк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оризонт, д.88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могут разместиться до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