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Lud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вашем распоряжении находится автомобильная парковка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лон красоты, Магазины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урчинского 5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