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Smar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Smart расположены в 10 км от центра города Санкт-Петербург.В апартаментахНа территории предоставляется доступ в Интернет. Во всех номерах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Магазины, Номера для некурящих, Отель для некурящих, Отопление, Стиральная машина, Ускоренная регистрация заезда и выезда, Ранняя регистрация заезда, Поздняя регистрация выезда, Дизайн-отель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аснопутиловская улица, д.12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 апарт-отеле отсутствует стойка регистрации, для организации заселения гостям необходимо заранее сообщить время своего прибыт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