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Сафари Хосте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афари" находится в центральном районе Москвы, буквально в паре минутах ходьбы от Красной площади и Кремля. Прогулка от хостела до станции метро "Театральная" составит не более 10 минут ходьбы. От этой станции можно за 15 минут доехать до Белорусского вокзала, откуда отправляется экспресс до аэропорта "Шереметьево".В хостелеВ распоряжении гостей хостела общая кухня, оборудованная всем необходимым для самостоятельного приготовления блюд. В окрестностях хостела вы также найдете множество кафе и ресторанов. Вечером вы можете поделиться впечатлениями о прошедшем дне с друзьями в ярко оформленной гостиной, где установлен телевизор.Стойка регистрации хостела работает круглосуточно. При необходимости для вас могут организовать трансфер до аэропорта или вызвать такси. На всей территории хостела предоставляется бесплатный Wi-Fi.Описание номеровНомера хостела "Сафари" обставлены двухъярусными металлическими кроватями с ортопедическими матрасами. В каждом номере к вашим услугам запирающиеся шкафчики, индивидуальные светильники и розетки. Гости могут пользоваться общими ванными комнатами в коридоре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Снэк-бар,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Фен (по запросу), Запирающийся шкафчик, Хранение багажа, Полотенца для пляжа/бассейна, Библиотека, Прокат велосипедов, Wi-Fi, Доступ в интернет, Интернет в номере, Трансфер, Трансфер от аэропорта, Компьютер, Номера для некурящих, Отель для некурящих, Отопление, Стиральная машина, Сувенирный магазин, Ускоренная регистрация заезда и выезда, Услуги консьержа, Телевизор в лобби, Терраса, Ранняя регистрация заезда, Поздняя регистрация выезда, Индивидуальная регистрация заезда и отъезда, Патио, Мебель на улице,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етровка, 26, строение 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с душем находится вне номера.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Хостел не предусматривает размещение детей младше 6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бращаем ваше внимание, что при оплате банковской картой стоимость бронирования увеличивается на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заселении удерживается возвратный депозит в размере 5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