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дрид Парк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адрид Парк 2» находится в 19 км от живописного центра города.В отелеВы можете посетить бассейн, расположенный на территории. Для гостей открыт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тюг, Удобства для пляжа, Сезонный открытый бассейн, Кондиционер, Стиральная машина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219А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