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вский проспект 10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евский проспект 105» расположен в 3 км от центра города.В отелеНа территории отеля предоставляется доступ в интернет. Вы можете воспользоваться трансфером от и до аэропорта. На всей территории отеля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 10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