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сненский Вал 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ресненский Вал 8/2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есненский Вал, д.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